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Recognition for the Amiga using an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.library (Ver 6.6) by Richard Horne -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FSE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Learn           EQU  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ognize       EQU  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AddVoiceTask    EQU   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mVoiceTask    EQU  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GainUp          EQU  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GainDown        EQU  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DataAddress  EQU   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MapAddress   EQU   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WordScore       EQU   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PickSampler     EQU   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SetVoicePri     EQU  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PickTimer       EQU   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FUNCTION DEFINITIONS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All variables are long words unless otherwise noted.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oice.library is opened with a call to the exe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OpenLibrary can fail for one of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voice.library file is not available in the libs: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arallel port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oice.library is currently opened and being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-- Learn a spoke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ddress = Learn (MapBuffer, Text, Screen, SequenceNum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a0         a1    a2      d0           d1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earn" function stores a frequency map of a spoken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 Each frequency map is made up of 72 long word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16 byte header for the associated ASCII text (3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.  "Learn" requires the user to reserve a Map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qual to the size of vocabulary desired (number of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304 bytes.  MapBuffer address is passed to "Learn" in a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null terminated text string representing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to be learned is passed to "Learn"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earn" function will open it's own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2 (use NULL for WBENCHSCREEN), at a position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d1 and d2.  The user will then be prompt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word or phrase to obtain three goo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Internally, these three samples are analy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ntent and transformed into a frequency map (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which is stored in the MapBuffer according 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pecified in d0.  "Learn" returns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apBuffer at which this particular frequency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 If "Learn" is intentionally cancelled using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f the Learn Window, then a zero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rn" is called separately for each word or phr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 After every word has been learned, Map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a sequence of frequency maps (each 304 bytes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gnize" or "AddVoiceTask" functions can be call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en to the audio digitizer, compute a frequenc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ing words compare them to the words in Map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by Sequence Number which word or phrase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The maximum number of words or phrases in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elect an audio sampler (PerfectSound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ster, or Generic) using the "PickSampler" fun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Lear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-- Recognize a spoken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Num = Recognize (MapBuffer, SizeVocabulary,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                       a0         d0              d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assumes that the user has learned a sequenc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s using the "Learn" function.  MapBuff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requency maps produced by "Learn"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or phrase in the vocabulary.  Mapbuffer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"Recognize" in a0.  Number of words or phr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are passed to "Recognize"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listens for an incoming word, computes it'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and compares this map to the sequence of map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uffer.  The Sequence Number of the word or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uffer which is most similar to that of the incoming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d0.  Note that the number "0" represen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"1" the 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will operate at either high resolution (d1 = 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(d1 = 1).  High resolution computes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incoming word or phrase at twi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ime as low resolution.  High resolution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word recognition, but takes almost twice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will return the following error codes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 = -1 if there is no match between the incoming frequency m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of the maps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 = -2 if the incoming word causes unacceptabl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ping.  Volume should be reduced by mo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hone or by using the "GainDow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= -3 if incoming word is too low in volume.  Volu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by moving your microphone or by using the "Gain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 = -4 if the incoming sample is confused by extraneou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VoiceTask -- Initiate a separate task to recognize a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oiceTask (MapBuffer, MsgPort, SizeVocabulary,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0         a1       d0    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VoiceTask" is similar in function to "Recognize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separate task is started under the Amig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hich listens for incoming words or ph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messages to the user's Message Port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 of the frequency map in Mapbuffer which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requency map of the incoming word.  Map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Message Port address are passed to "AddVoice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0 and a1.  Number of words or phrases in the vocabul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"AddVoiceTask"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VoiceTask" will operate at either high resolution (d1 = 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(d1 = 1).  High resolution computes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incoming word or phrase at twi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ime as low resolution.  High resolution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word recognition, but takes almost twice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sent to MessagePort are designed to mimic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 messages with a im_Class = $0.  Thus you can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se messages at either an Intuition window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 or at a custom message port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by this task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Sequence number of frequency map in Map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matches the frequency map of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1 if there is no match betwee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map and any of the maps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2 if the incoming word causes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clipping.  Volume should b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your microphone or by using the "Gain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3 if incoming word is too low in volume.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increased by moving your micro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"GainUp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4 if the incoming sample is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neou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alling "AddVoiceTask", the PerfectSound digitiz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ctive, listening for an incoming wor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 word or phrase, a message as described abov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age Port.  The VoiceTask then goes into a WAI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active until it receives a reply to the messag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essage Port.  Upon receipt of a reply, VoiceTas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goes active and listens for an incoming word. 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ask will be 127 for fastest possible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priority to a lower value with the "SetVoiceP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oiceTask -- Remove task initiated by AddVoice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oiceTas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s memory and removes VoiceTask from the Ami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essage Port specified for the "AddVoiceTask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exist at the time you call "RemVoiceTask". 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ply to all outstanding messages from VoiceTask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Up -- Increase gain of PerfectSound 3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gain of the PerfectSound audio digitizer by one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gain reaches maximum, "GainUp"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gain to it's lowest value.  Do no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oundMaster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Down -- Decease gain of PerfectSound 3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Dow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 gain of the PerfectSound audio digitizer by one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gain reaches minimum, "GainDown"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gain to it's highest value.  Do no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oundMaster audi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ataAddress -- Return memory address of digital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ming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RecData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coming word or phrase is digitized, 3/4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ata is stored in an internal buffer.  This is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data is sampled at a rate of 6400 Hz.  Thu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this data is 4800 bytes in siz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is buffer for possi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apAddress -- Return memory address of frequency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ming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RecMap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cy map of each incoming word or phrase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maps learned and stored in MapBuffer.  Ea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frequency analysis of 3/4 second of audio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points in time.  For each of these 72 time points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for frequency content at 32 points between 0 Hz and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  A frequency map is made up of 72, 32 bit word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72 time points analyzed.  For each of these 32 bit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0 is set if the signal contains frequency compon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00 Hz.  Bit 1 is set if the signal contain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from 100-200 Hz.  Bit 2 is set if the signa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mponents from 200-300 Hz etc. 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is frequency map for possi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uses.  Note that this internal frequency ma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16 byte ASCII header as do the frequenc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core -- Return recognition score of a recogniz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= Word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gnize" function computes a numerical scor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ness" of a match between the frequency map of an incom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frequency map stored in MapBuffer.  The recogniz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highest score.  This function returns the sco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gnized word.  Internally, a score of #2000 must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 match to be declared.  If you wish to have a high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hreshold to reduce false matches, you may call "WordScore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is recognized and set your own higher score threshol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a match.  Increasing the match score threshold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matches, but will also decrease recogniti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ampler -- Specify which model audio sampler to us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ectSound3, SoundMaster, or Gen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ampler (Sampl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udio sampler to be used with this function.  SamplerI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fectSound3.  SamplerID = 1 for SoundMaster.  SamplerID =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Pri -- Set the multitasking priority of a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that has been started by the "AddVoice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riority = SetVoicePri (New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AddVoiceTask" is called, a voice recgnition task of priority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for the fastest possible voice recognition. 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ority by setting New Priority to any value between -128 and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"SetVoicePri" which changes task priority to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value of the old task priority.  "AddVoiceTask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before "SetVoicePr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imer -- Select either Timer A or Timer B of the CIA B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iming digital audio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imer(Tim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ibrary uses CIA B Timer B by default for setting the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gital audio samples.  You may find situations 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quire Timer B, causing a conflict. 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either Timer B or Timer A as required.  TimerID = 0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r B.  TimerID = 1 for selection of Tim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